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  <w:r>
        <w:rPr>
          <w:sz w:val="24"/>
        </w:rPr>
        <w:t>2017</w:t>
      </w:r>
      <w:r>
        <w:rPr>
          <w:sz w:val="24"/>
        </w:rPr>
        <w:t>年事业单位公开招聘工作人员体检结果和进入政审考察考生名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4321175" cy="749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696"/>
                              <w:gridCol w:w="1087"/>
                              <w:gridCol w:w="871"/>
                              <w:gridCol w:w="14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三台县广播电视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赵越超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乐安镇村镇规划建设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马凡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刘营镇村镇规划建设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常晓东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古井镇村镇规划建设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游小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鲁班镇村镇规划建设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余欣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里程乡农业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向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安居镇农业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刘李慧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进都乡农业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田青青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光辉镇农业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花园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杨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景福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王耘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三元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曹海艳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幸福乡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金石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蒋金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安居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陈城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黎曙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潘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郪江镇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赵文武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云同乡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刘智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幸福乡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肖航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上新乡社会事务服务中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李娅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秋林镇敬老院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曾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进都乡敬老院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徐冉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589.85pt;mso-wrap-distance-left:9pt;mso-wrap-distance-right:9pt;mso-wrap-distance-top:0pt;mso-wrap-distance-bottom:0pt;margin-top:95.4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696"/>
                        <w:gridCol w:w="1087"/>
                        <w:gridCol w:w="871"/>
                        <w:gridCol w:w="14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三台县广播电视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赵越超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乐安镇村镇规划建设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马凡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刘营镇村镇规划建设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常晓东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古井镇村镇规划建设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游小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鲁班镇村镇规划建设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余欣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里程乡农业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向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安居镇农业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刘李慧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进都乡农业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田青青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光辉镇农业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徐琴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花园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杨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景福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王耘玲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三元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曹海艳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幸福乡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金石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蒋金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安居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陈城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黎曙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潘婷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郪江镇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赵文武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云同乡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刘智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幸福乡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肖航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上新乡社会事务服务中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李娅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秋林镇敬老院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曾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进都乡敬老院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徐冉冉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1:00Z</dcterms:created>
  <dc:creator>lenovo</dc:creator>
  <dc:description/>
  <dc:language>en-US</dc:language>
  <cp:lastModifiedBy>lenovo</cp:lastModifiedBy>
  <dcterms:modified xsi:type="dcterms:W3CDTF">2017-07-26T09:01:00Z</dcterms:modified>
  <cp:revision>2</cp:revision>
  <dc:subject/>
  <dc:title/>
</cp:coreProperties>
</file>