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松北区教育系统所属事业单位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sz w:val="44"/>
          <w:szCs w:val="44"/>
        </w:rPr>
        <w:t>招聘高层次人才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695315" cy="762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157"/>
                              <w:gridCol w:w="308"/>
                              <w:gridCol w:w="965"/>
                              <w:gridCol w:w="668"/>
                              <w:gridCol w:w="725"/>
                              <w:gridCol w:w="812"/>
                              <w:gridCol w:w="155"/>
                              <w:gridCol w:w="992"/>
                              <w:gridCol w:w="538"/>
                              <w:gridCol w:w="312"/>
                              <w:gridCol w:w="16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性 　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学　 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教师资格       类别及专业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本人承诺：以上填写的各项报考信息全部真实有效。因提供虚假信息所产生的一切后果，均由本人负责。本人报名时未出具的证件（证书），保证在考核前出具齐全，否则同意不予聘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5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本人亲笔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600.6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157"/>
                        <w:gridCol w:w="308"/>
                        <w:gridCol w:w="965"/>
                        <w:gridCol w:w="668"/>
                        <w:gridCol w:w="725"/>
                        <w:gridCol w:w="812"/>
                        <w:gridCol w:w="155"/>
                        <w:gridCol w:w="992"/>
                        <w:gridCol w:w="538"/>
                        <w:gridCol w:w="312"/>
                        <w:gridCol w:w="16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性 　别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  <w:lang w:eastAsia="zh-CN"/>
                              </w:rPr>
                              <w:t>吋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学　 历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教师资格       类别及专业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本人承诺：以上填写的各项报考信息全部真实有效。因提供虚假信息所产生的一切后果，均由本人负责。本人报名时未出具的证件（证书），保证在考核前出具齐全，否则同意不予聘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6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本人亲笔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6-11-15T16:01:00Z</cp:lastPrinted>
  <dcterms:modified xsi:type="dcterms:W3CDTF">2017-07-15T03:24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