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信网学籍、学历在线验证报告打印方法</w:t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登陆教育部学信网，网址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chsi.com.cn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62780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往届毕业生选择在线学历验证报告、应届毕业生选择学籍验证报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36875" cy="256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注册信息后（需缴纳一定费用，由学信网收取），打印出来的应是带照片、二维码的学历电子注册备案表或学籍在线验证报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47465" cy="511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43:00Z</dcterms:created>
  <dc:creator>Administrator</dc:creator>
  <dc:description/>
  <cp:keywords/>
  <dc:language>en-US</dc:language>
  <cp:lastModifiedBy>User</cp:lastModifiedBy>
  <cp:lastPrinted>2017-08-01T15:43:00Z</cp:lastPrinted>
  <dcterms:modified xsi:type="dcterms:W3CDTF">2017-08-01T07:43:00Z</dcterms:modified>
  <cp:revision>3</cp:revision>
  <dc:subject/>
  <dc:title>关于恩施州2013年大学生村官选聘资格审查、面试考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