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  检  须  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全市体检统一安排，我</w:t>
      </w:r>
      <w:r>
        <w:rPr>
          <w:rFonts w:cs="方正仿宋_GBK"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2017</w:t>
      </w:r>
      <w:r>
        <w:rPr>
          <w:rFonts w:cs="方正仿宋_GBK" w:eastAsia="方正仿宋_GBK"/>
          <w:sz w:val="32"/>
          <w:szCs w:val="32"/>
        </w:rPr>
        <w:t>年度选聘大学生村官体检定于</w:t>
      </w:r>
      <w:r>
        <w:rPr>
          <w:rFonts w:eastAsia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cs="方正仿宋_GBK" w:eastAsia="方正仿宋_GBK"/>
          <w:sz w:val="32"/>
          <w:szCs w:val="32"/>
        </w:rPr>
        <w:t>日进</w:t>
      </w:r>
      <w:r>
        <w:rPr>
          <w:rFonts w:ascii="方正仿宋_GBK" w:hAnsi="方正仿宋_GBK" w:cs="方正仿宋_GBK" w:eastAsia="方正仿宋_GBK"/>
          <w:sz w:val="32"/>
          <w:szCs w:val="32"/>
        </w:rPr>
        <w:t>行，现将有关注意事项明确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方正大黑_GBK"/>
          <w:sz w:val="32"/>
          <w:szCs w:val="32"/>
        </w:rPr>
      </w:pPr>
      <w:r>
        <w:rPr>
          <w:rFonts w:ascii="黑体;SimHei" w:hAnsi="黑体;SimHei" w:cs="方正大黑_GBK" w:eastAsia="黑体;SimHei"/>
          <w:sz w:val="32"/>
          <w:szCs w:val="32"/>
        </w:rPr>
        <w:t>一、体检纪律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、凡体检冒名顶替、弄虚作假或者隐瞒真实情况致使体检结果失真的，均按考试作弊处理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、体检全过程对考生实施封闭管理。考生从到达体检现场直到体检结束，严禁使用手机，否则按违反考试纪律处理。严禁家长进入体检集合地点和医院体检区域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、不得隐瞒病情病史，如隐瞒病史影响体检结果的，后果自负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、考生不得与医务人员发生争执，不得向医生和工作人员打听体检结果，不得擅自离开体检小组单独活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需要当场复检的体检项目，如考生不按规定要求进行体检，视为放弃体检资格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方正大黑_GBK"/>
          <w:sz w:val="32"/>
          <w:szCs w:val="32"/>
        </w:rPr>
      </w:pPr>
      <w:r>
        <w:rPr>
          <w:rFonts w:ascii="黑体;SimHei" w:hAnsi="黑体;SimHei" w:cs="方正大黑_GBK" w:eastAsia="黑体;SimHei"/>
          <w:sz w:val="32"/>
          <w:szCs w:val="32"/>
        </w:rPr>
        <w:t>二、体检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体检前，考生应如实填写《武汉市</w:t>
      </w:r>
      <w:r>
        <w:rPr>
          <w:rFonts w:eastAsia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选聘大学生村官录用体检表》中要求考生本人填写的有关内容，签名后交工作人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请所有考生将手机号码填在名册上，并在近期将手机保持开通状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体检费用由市委组织部承担，复检费用由考生承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月经期间的考生，进行妇科、尿常规等体检项目检查时，应在体检前向医生申请注明。妊娠期考生暂不进行妇科、放射等体检项目的检查，但应在体检表中注明原由，待妊娠结束后即时申请补做上述检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考生体检表由工作人员管理，严禁考生接触体检表。每到一个科室，由工作人员将表交体检医生，该科体检后再由工作人员取出交下一体检科室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体检以组为单位在各科全面展开，组与组之间不要交叉。要相互谦让，不要拥挤。不得大声喧哗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抽血和</w:t>
      </w:r>
      <w:r>
        <w:rPr>
          <w:rFonts w:eastAsia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未检查完时不得用餐，两项体检结束后由本组领队带领到餐厅用早餐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全部项目体检完毕后，等候工作人员将体检表交医院核对无漏项、无需当天复检项目（视力、心电图、血压）的，考生方可离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9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如需要当天复检（视力、心电图、血压）的考生，由专人带领进行复检。对于放弃复检项目的考生，应由考生当场在体检表对应栏目中签署放弃复检的说明，考生和工作人员共同签字确认后方可离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、对除视力、心电图、血压以外体检项目不合格的考生，由考生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日内</w:t>
      </w:r>
      <w:r>
        <w:rPr>
          <w:rFonts w:ascii="方正仿宋_GBK" w:hAnsi="方正仿宋_GBK" w:cs="方正仿宋_GBK" w:eastAsia="方正仿宋_GBK"/>
          <w:sz w:val="32"/>
          <w:szCs w:val="32"/>
        </w:rPr>
        <w:t>提出复检申请，市委组织部安排复检。复检只能进行一次，结果以复检结论为准。</w:t>
      </w:r>
    </w:p>
    <w:sectPr>
      <w:footerReference w:type="default" r:id="rId2"/>
      <w:type w:val="nextPage"/>
      <w:pgSz w:w="11906" w:h="16838"/>
      <w:pgMar w:left="1519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32:00Z</dcterms:created>
  <dc:creator>hhu</dc:creator>
  <dc:description/>
  <cp:keywords/>
  <dc:language>en-US</dc:language>
  <cp:lastModifiedBy>fengjun</cp:lastModifiedBy>
  <cp:lastPrinted>2016-07-18T10:13:00Z</cp:lastPrinted>
  <dcterms:modified xsi:type="dcterms:W3CDTF">2017-08-07T03:21:00Z</dcterms:modified>
  <cp:revision>5</cp:revision>
  <dc:subject/>
  <dc:title>考  生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