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2868"/>
        <w:gridCol w:w="2693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研究方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研究周期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拟招人数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要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待遇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中药学、药学、药物化学、高分子材料等相关专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人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日以后出生）；硕士专业为相同或相近专业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套博士后公寓，配备全套家具家电；其他待遇面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15:00Z</dcterms:created>
  <dc:creator>User</dc:creator>
  <dc:description/>
  <cp:keywords/>
  <dc:language>en-US</dc:language>
  <cp:lastModifiedBy>User</cp:lastModifiedBy>
  <dcterms:modified xsi:type="dcterms:W3CDTF">2017-08-17T05:16:00Z</dcterms:modified>
  <cp:revision>1</cp:revision>
  <dc:subject/>
  <dc:title>研究方向</dc:title>
</cp:coreProperties>
</file>