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郑州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韩坤、朱方方、梁婉真、王豪、李晓轲、王瑞瑶、杨冰、匡惜惜、赵曼、高净净、李洪帅、于红霞、曹文慧、刘志华、    陈迪迪、杨璐璐、左月鑫、王钦正、赫新霞、姜丙乾、杨佳佳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8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