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鹤壁市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任广敏、张乔伟 、周萌萌、赵亚凡、杜晓阳、赵思拓、焦鹏宇、王玉洁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54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b3eb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b3eb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b3e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b3e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2:00Z</dcterms:created>
  <dc:creator>微软用户</dc:creator>
  <dc:description/>
  <dc:language>en-US</dc:language>
  <cp:lastModifiedBy>微软用户</cp:lastModifiedBy>
  <dcterms:modified xsi:type="dcterms:W3CDTF">2017-08-23T02:29:00Z</dcterms:modified>
  <cp:revision>8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