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漯河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吴亚南、张留杰、程才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朱颖果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闫寒 、白雪、叶婷、胡智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4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