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巩义市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姚婉婷、李鹤鸣、董一博、冯洁琼、李芊芊、姚晨、杨晨涛、   杨艳艳、柴卫琼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c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31c0d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31c0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31c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b31c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0c4d1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53:00Z</dcterms:created>
  <dc:creator>微软用户</dc:creator>
  <dc:description/>
  <dc:language>en-US</dc:language>
  <cp:lastModifiedBy>微软用户</cp:lastModifiedBy>
  <cp:lastPrinted>2016-08-09T08:42:00Z</cp:lastPrinted>
  <dcterms:modified xsi:type="dcterms:W3CDTF">2017-08-23T0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