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新乡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桦宇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世骏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尚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帅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宋慧娜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胡琳洁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万建树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兰旸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李颖琦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渊博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稼苜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秦玉海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石玉欣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陈跃凤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高慧妍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鑫林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陈喆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周琦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李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雷丹丹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史耀宗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沙梦璐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朱艳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晨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杨佳坤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刘嘉惠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竹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郭英杰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姣姣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李宏伟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高瑞圻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杨亚州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田寅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徐荣糠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黄恒</w:t>
      </w:r>
      <w:r>
        <w:rPr>
          <w:rFonts w:ascii="宋体;SimSun" w:hAnsi="宋体;SimSun" w:cs="宋体;SimSun"/>
          <w:sz w:val="32"/>
          <w:szCs w:val="32"/>
        </w:rPr>
        <w:t>、冯丹霓、</w:t>
      </w:r>
      <w:r>
        <w:rPr>
          <w:rFonts w:ascii="宋体;SimSun" w:hAnsi="宋体;SimSun" w:cs="宋体;SimSun"/>
          <w:sz w:val="32"/>
          <w:szCs w:val="32"/>
        </w:rPr>
        <w:t>赵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王杉闪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沈聪聪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张镜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刘丽川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李林如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钮来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7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