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jc w:val="center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三门峡市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拟招募人员名单</w:t>
      </w:r>
    </w:p>
    <w:p>
      <w:pPr>
        <w:pStyle w:val="Normal"/>
        <w:ind w:firstLine="31680"/>
        <w:rPr>
          <w:rFonts w:ascii="仿宋" w:hAnsi="仿宋" w:eastAsia="仿宋"/>
          <w:b/>
          <w:b/>
          <w:sz w:val="18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潘劲先、吴丽花、张玉、兀洁雪、郭宁璇、史鹏飞、邓嘉晖、赵一鲜、梁雪、张双博、薛安雯、付壹举、苏昱丹、韩晓伟、周亚萍、刘毅、莫莉、裴易凡、赵克、姚明甫、贾志杰、史若楠、曹聪聪、黄惠敏、李斌、王琦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cb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f7cbb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f7cbb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8f7c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8f7c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7</Words>
  <Characters>102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34:00Z</dcterms:created>
  <dc:creator>微软用户</dc:creator>
  <dc:description/>
  <dc:language>en-US</dc:language>
  <cp:lastModifiedBy>微软用户</cp:lastModifiedBy>
  <dcterms:modified xsi:type="dcterms:W3CDTF">2017-08-23T03:34:00Z</dcterms:modified>
  <cp:revision>2</cp:revision>
  <dc:subject/>
  <dc:title>三门峡市2017年拟招募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