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驻马店市</w:t>
      </w:r>
      <w:r>
        <w:rPr>
          <w:rFonts w:eastAsia="黑体;Arial Unicode MS" w:ascii="黑体;Arial Unicode MS" w:hAnsi="黑体;Arial Unicode MS"/>
          <w:sz w:val="36"/>
          <w:szCs w:val="36"/>
        </w:rPr>
        <w:t>2017</w:t>
      </w:r>
      <w:r>
        <w:rPr>
          <w:rFonts w:ascii="黑体;Arial Unicode MS" w:hAnsi="黑体;Arial Unicode MS" w:eastAsia="黑体;Arial Unicode MS"/>
          <w:sz w:val="36"/>
          <w:szCs w:val="36"/>
        </w:rPr>
        <w:t>年拟招募人员名单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柯、彭骋、张林浩、高楠楠、吕彤彤、王慧娜、吴强、朱润弦、车悦、韩华磊、张艳霜、于松亚、许豪、刘航、张诗悦、刘民权、张明明、刘玉华、原航、申山鹏、王森、杨春雷、董艺、马璐、翟世杰、张凯、梁婷、王猛、刘晓帅、董翔宇、韩志强、刘宁斯、田子正、周世威、吕亚萌、皮国印、魏凡翔、郝晓艳、林红燕、唐超群、吴昊、郭亚军、彭向华、刘子凤、黄然琪、倪韶洁、赖亚如、江奇奇、梁婉秋、高宏稷、张留强、张乐意、崔诗锦、郏科霖、李梦奇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07:00Z</dcterms:created>
  <dc:creator>Administrator</dc:creator>
  <dc:description/>
  <cp:keywords/>
  <dc:language>en-US</dc:language>
  <cp:lastModifiedBy>微软用户</cp:lastModifiedBy>
  <dcterms:modified xsi:type="dcterms:W3CDTF">2017-08-23T02:39:00Z</dcterms:modified>
  <cp:revision>20</cp:revision>
  <dc:subject/>
  <dc:title/>
</cp:coreProperties>
</file>