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洛阳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云鹏、何艺璞、熊名扬、焦帅、樊玉晓、任威豪、 肖微微、</w:t>
      </w:r>
      <w:r>
        <w:rPr>
          <w:rFonts w:ascii="宋体;SimSun" w:hAnsi="宋体;SimSun" w:cs="宋体;SimSun"/>
          <w:color w:val="000000"/>
          <w:sz w:val="32"/>
          <w:szCs w:val="32"/>
        </w:rPr>
        <w:t>赵盼盼、芦苇、孙乐楠、卢希、史鸣歌、侯逸珂、</w:t>
      </w:r>
      <w:r>
        <w:rPr>
          <w:rFonts w:ascii="宋体;SimSun" w:hAnsi="宋体;SimSun" w:cs="宋体;SimSun"/>
          <w:sz w:val="32"/>
          <w:szCs w:val="32"/>
        </w:rPr>
        <w:t>游慧钰、卫雪伟、高雅、郭东艳、崔珍珍、马良、张书田、雷楠楠、段言开、梁颖楠、唐璐、薛梦迪、王晓娟、李小博、张国鹏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仝江南、杨青青、王正浩、曹冠钰、宋志萍、申璐璐、吕飞歌、刘玉池、刘哲、张玉琪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郜函柔、杨万里、秦婉婷、靳晓鹤、李亚娣、马显俊、刘园园、宋鹏勃、千琪元、何娇娣、张楠、吴宝刚、刘坤、徐广辉、张璐杰、李豪豪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郭晗、陈宣澎、郑雯雯、曹润泽、毛琳泽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宋雨晴、陈慕容、韩亚桥、张玮华、牛德芳、范浩婕、沈小龙、李向阳、周梦雅、李丹阳、史道峰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59:00Z</dcterms:modified>
  <cp:revision>6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