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南阳市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拟招募人员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张成冬、何儒、张雪、段西钰、徐耀彩、赛东东、刘梦冉、任寰、吴同丽、常富力、陈吉阳、杨舒涵、李峥、王斌、孙元良、潘婕、王松华、刘英杰、冯硕、孙琨景、王佩、王德臣、涂保勤、董毅、王一波、王煊、李萌、齐杨洋、刘航、郭年兴、姬琲婷、唐哲、杨超男、王秋晓、张朕豪、谢宗霖、袁俊英、黄镕岩、杨凌宇、肖文昌、李冠男、刘淳之、卢坤、段士倩、郭云星、樊方园、徐广义、杜琰、李东阳、李恩普 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cp:keywords/>
  <dc:language>en-US</dc:language>
  <cp:lastModifiedBy>微软用户</cp:lastModifiedBy>
  <cp:lastPrinted>2017-08-23T11:24:00Z</cp:lastPrinted>
  <dcterms:modified xsi:type="dcterms:W3CDTF">2017-08-23T03:25:00Z</dcterms:modified>
  <cp:revision>7</cp:revision>
  <dc:subject/>
  <dc:title>省“三支一扶”工作协调管理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