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济源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仿宋_GB2312"/>
          <w:sz w:val="32"/>
          <w:szCs w:val="32"/>
        </w:rPr>
        <w:t>刘凯红、刘小萌、杨雨田、李维嘉、宋  捷、张玉欣、高玉佩、白亚朋、史梦迪、姚  瑶、赵吕斌、郝康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cp:keywords/>
  <dc:language>en-US</dc:language>
  <cp:lastModifiedBy>微软用户</cp:lastModifiedBy>
  <dcterms:modified xsi:type="dcterms:W3CDTF">2017-08-23T03:21:00Z</dcterms:modified>
  <cp:revision>8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