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商丘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胡明慧、吕文洁、刘洋、司李慧、</w:t>
      </w:r>
      <w:r>
        <w:rPr>
          <w:rFonts w:ascii="宋体;SimSun" w:hAnsi="宋体;SimSun" w:cs="宋体;SimSun"/>
          <w:sz w:val="32"/>
          <w:szCs w:val="32"/>
        </w:rPr>
        <w:t>李兆星、鲁梦雨、 杨仪腾、孟洁、胡极广、黄鑫宇、刘璇、李冲、卓丽、张康、 张人一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和萌、李玮豪、殷晴晴、高海谰、彭曼曼、杨洋、陈珍华、王梦真、岳浩、郭亚增、姜珊、李娜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孙瑞阳、王君琰、秦帆、郭泓材、邓景月、杨亚如、任广鑫、尚振男、王圆、李书展、白璞、谢志强、廖晓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</w:p>
    <w:p>
      <w:pPr>
        <w:pStyle w:val="Normal"/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cp:lastPrinted>2017-08-21T09:49:00Z</cp:lastPrinted>
  <dcterms:modified xsi:type="dcterms:W3CDTF">2017-08-23T02:36:00Z</dcterms:modified>
  <cp:revision>5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