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滑县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拟招募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徐爽、袁光耀、王祖瑶、杨艳芳、睢延延、张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4ec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a18f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a18f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a18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a18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25:00Z</dcterms:created>
  <dc:creator>Administrator</dc:creator>
  <dc:description/>
  <dc:language>en-US</dc:language>
  <cp:lastModifiedBy>微软用户</cp:lastModifiedBy>
  <dcterms:modified xsi:type="dcterms:W3CDTF">2017-08-23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