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许昌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sz w:val="32"/>
          <w:szCs w:val="32"/>
        </w:rPr>
        <w:t>李苏蓉、田霏霏、马  蕾、张亚楠、饶俊侠、王泽龙、杜帅君、赵  燕、尹李丽、周  冰、时娅娟、刘  明、刘  美、李甍雨、刘  硕、王彦召、禄方旭、刘一凡、陈鑫洋、刘垚、 朱雯静、刘敏杰、李丹丹、王  玮、吴向前、李兴玉、吴  涵、马赛赛、孙  斌、刘可心、田雪伟、海睿林、贾  颍、王欢欢、陈丽丽、时  良、张玉娇、程棒棒、孙晓晖、马紫昀、刘雯雯、朱丹青、郭丹堯、张  恒、李浩源、樊高垒、戴昕哲、王亚飞、刘孟娅、段文章、张军伟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7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