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9"/>
        <w:jc w:val="center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信阳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widowControl/>
        <w:spacing w:lineRule="atLeast" w:line="399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eastAsia="黑体;Arial Unicode MS" w:cs="黑体;Arial Unicode MS" w:ascii="黑体;Arial Unicode MS" w:hAnsi="黑体;Arial Unicode MS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9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何致佳 、李建坤、周莞婷、汤贝贝、刘颖、张耀巍、刘春乐、李如男、孙悦、韩海涛、喻齐、杨洋、陈琼、刘宁、苏坤、周一鸣、丁宏达、张展、李孟琦、陈昱帆、马珂、刘继业、王柯喻、张雷、田诗语、张玉阳、许澎子、丁轶超 、吕泽辉、袁方、孙雪华、杨柳、彭珉、郭经纬、侯柏臣、沈亚玲、吴坤泽、张海洋、曾天禹、许凯、张晓庆、王元婷、张梦星、王馨、李云鹤、付艳、周健峰、李昊翔、 吕耀坤、杜仲黎、雷春东、曹金成、郝璟瑜、余亚云、余明阳、李功丽、吴家坤、胡婷婷、臧航、张弛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琦、张晨、余海、马强、宋小宁、石文泉、刘松林、张梦涵、刘路、吕萍萍、周宇、郭薪璞、曹家松、樊婧  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9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1:00Z</dcterms:created>
  <dc:creator>微软用户</dc:creator>
  <dc:description/>
  <cp:keywords/>
  <dc:language>en-US</dc:language>
  <cp:lastModifiedBy>微软用户</cp:lastModifiedBy>
  <dcterms:modified xsi:type="dcterms:W3CDTF">2017-08-23T02:37:00Z</dcterms:modified>
  <cp:revision>5</cp:revision>
  <dc:subject/>
  <dc:title>2017年信阳市“三支一扶”计划招募人员名单</dc:title>
</cp:coreProperties>
</file>