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黑体;SimHei"/>
          <w:b/>
          <w:bCs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爱辉区森林消防大队公开招聘扑火队员计划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37"/>
        <w:gridCol w:w="1173"/>
        <w:gridCol w:w="671"/>
        <w:gridCol w:w="530"/>
        <w:gridCol w:w="992"/>
        <w:gridCol w:w="1276"/>
        <w:gridCol w:w="1701"/>
        <w:gridCol w:w="992"/>
        <w:gridCol w:w="709"/>
      </w:tblGrid>
      <w:tr>
        <w:trPr>
          <w:trHeight w:val="9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招聘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招聘岗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招聘计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年龄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最低服务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辉区森林消防大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扑火队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全日制普通高校统招、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日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扑火队员（驾驶员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员退伍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高中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日以后出生），具有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中国人民解放军装甲兵专业技术等级证书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人员可以放宽到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日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退伍证、具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及以上驾驶资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爱辉区森林消防大队公开招聘扑火队员</w:t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1"/>
        <w:gridCol w:w="692"/>
        <w:gridCol w:w="835"/>
        <w:gridCol w:w="796"/>
        <w:gridCol w:w="1444"/>
        <w:gridCol w:w="1101"/>
        <w:gridCol w:w="197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分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4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25"/>
        </w:tabs>
        <w:ind w:left="152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CharCharCharChar1">
    <w:name w:val="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6:00Z</dcterms:created>
  <dc:creator>王 长 征</dc:creator>
  <dc:description/>
  <cp:keywords/>
  <dc:language>en-US</dc:language>
  <cp:lastModifiedBy>User</cp:lastModifiedBy>
  <cp:lastPrinted>2017-09-05T10:02:00Z</cp:lastPrinted>
  <dcterms:modified xsi:type="dcterms:W3CDTF">2017-09-20T07:56:00Z</dcterms:modified>
  <cp:revision>2</cp:revision>
  <dc:subject/>
  <dc:title>黑河市药品不良反应监测中心公开招聘人员方案</dc:title>
</cp:coreProperties>
</file>