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度陕西省定向招录选调生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报名推荐表</w:t>
      </w:r>
    </w:p>
    <w:tbl>
      <w:tblPr>
        <w:tblW w:w="926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615"/>
        <w:gridCol w:w="180"/>
        <w:gridCol w:w="1001"/>
        <w:gridCol w:w="988"/>
        <w:gridCol w:w="92"/>
        <w:gridCol w:w="1178"/>
        <w:gridCol w:w="2275"/>
        <w:gridCol w:w="1771"/>
      </w:tblGrid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民  族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政 治  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籍  贯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  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生源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院  校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时  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  业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证  号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特  长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手  机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是否服从调剂分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高中填起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在校期间担任学生干部、受表彰奖励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家庭主要成员及社会重要关系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称 谓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龄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院系党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4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校就业指导中心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注：此表一式两份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2:00Z</dcterms:created>
  <dc:creator>lenovo</dc:creator>
  <dc:description/>
  <dc:language>en-US</dc:language>
  <cp:lastModifiedBy>Administrator</cp:lastModifiedBy>
  <dcterms:modified xsi:type="dcterms:W3CDTF">2017-09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