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绥化市电子商务发展中心公开考试招聘工作人员笔试成绩</w:t>
      </w:r>
    </w:p>
    <w:tbl>
      <w:tblPr>
        <w:tblW w:w="83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1984"/>
        <w:gridCol w:w="2268"/>
        <w:gridCol w:w="1418"/>
        <w:gridCol w:w="1843"/>
      </w:tblGrid>
      <w:tr>
        <w:trPr>
          <w:trHeight w:val="4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婷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进入面试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贺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进入面试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文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进入面试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远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进入面试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靖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进入面试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春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进入面试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进入面试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子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进入面试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进入面试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进入面试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伟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进入面试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冯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卢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艺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久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大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曹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佳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明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明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铁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炳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文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姜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天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善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戈文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长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鸣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兴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杨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朋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白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宋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荫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立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秀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湘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文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曹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于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吉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士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京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思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洪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大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美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立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徐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泉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平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连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冠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佐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环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胜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洪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海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佳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黄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凡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秋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佳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芯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金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董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艳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辛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婉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程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益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启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百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亚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志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逯英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仇建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继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裕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倩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俊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宇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婧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林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金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一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冰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旭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铭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冬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刁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天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于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郁子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潘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佳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柳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姜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佳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镡正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罗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姜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史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段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伶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俞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婧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天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母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冰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伟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慧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思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滕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璐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瑞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婷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学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子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简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达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浩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首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晶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可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03:00Z</dcterms:created>
  <dc:creator>微软用户</dc:creator>
  <dc:description/>
  <dc:language>en-US</dc:language>
  <cp:lastModifiedBy>XZJD</cp:lastModifiedBy>
  <cp:lastPrinted>2015-01-16T18:22:00Z</cp:lastPrinted>
  <dcterms:modified xsi:type="dcterms:W3CDTF">2017-11-15T02:03:00Z</dcterms:modified>
  <cp:revision>2</cp:revision>
  <dc:subject/>
  <dc:title/>
</cp:coreProperties>
</file>