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809" w:hanging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自治区事业单位面向社会公开招聘工作人员资格审查表</w:t>
      </w:r>
    </w:p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               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right="420" w:firstLine="69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考生签字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cp:keywords/>
  <dc:language>en-US</dc:language>
  <cp:lastModifiedBy>Administrator</cp:lastModifiedBy>
  <cp:lastPrinted>2015-11-03T17:05:00Z</cp:lastPrinted>
  <dcterms:modified xsi:type="dcterms:W3CDTF">2017-11-27T02:47:00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