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75"/>
        <w:gridCol w:w="946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14"/>
        <w:gridCol w:w="7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Microsoft Sans Serif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三穗县事业单位</w:t>
            </w:r>
            <w:r>
              <w:rPr>
                <w:rFonts w:eastAsia="方正小标宋简体" w:cs="仿宋;宋体" w:ascii="方正小标宋简体" w:hAnsi="方正小标宋简体"/>
                <w:color w:val="000000"/>
                <w:w w:val="9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_GB2312" w:hAnsi="方正仿宋;仿宋_GB2312" w:eastAsia="方正仿宋;仿宋_GB2312" w:cs="方正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cs="方正仿宋;仿宋_GB2312" w:eastAsia="方正仿宋;仿宋_GB2312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_GB2312" w:cs="方正仿宋;仿宋_GB2312" w:ascii="方正仿宋;仿宋_GB2312" w:hAnsi="方正仿宋;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_GB2312" w:hAnsi="方正仿宋;仿宋_GB2312" w:eastAsia="方正仿宋;仿宋_GB2312" w:cs="方正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_GB2312" w:hAnsi="方正仿宋;仿宋_GB2312" w:cs="方正仿宋;仿宋_GB2312" w:eastAsia="方正仿宋;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_GB2312" w:cs="方正仿宋;仿宋_GB2312" w:ascii="方正仿宋;仿宋_GB2312" w:hAnsi="方正仿宋;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普通高校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9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2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Arial Unicode MS;Microsoft Sans Serif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Arial Unicode MS;Microsoft Sans Serif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Arial Unicode MS;Microsoft Sans Serif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Microsoft Sans Serif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Microsoft Sans Serif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Microsoft Sans Serif"/>
                <w:color w:val="000000"/>
                <w:spacing w:val="-6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Arial Unicode MS;Microsoft Sans Serif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Arial Unicode MS;Microsoft Sans Serif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Arial Unicode MS;Microsoft Sans Serif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Arial Unicode MS;Microsoft Sans Serif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ascii="宋体" w:hAnsi="宋体" w:cs="Arial Unicode MS;Microsoft Sans Serif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Microsoft Sans Serif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3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2:33:00Z</cp:lastPrinted>
  <dcterms:modified xsi:type="dcterms:W3CDTF">2017-12-05T03:21:33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