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岑巩县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公开招聘县公安系统劳动合同管理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辅助人员（辅警）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istrator</cp:lastModifiedBy>
  <cp:lastPrinted>2016-04-26T14:35:00Z</cp:lastPrinted>
  <dcterms:modified xsi:type="dcterms:W3CDTF">2017-12-07T03:24:00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