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上海市普陀区人民政府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</w:rPr>
        <w:t>兼职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48"/>
        <w:gridCol w:w="852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市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地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级机关担任兼职政府法律顾问情况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452" w:hRule="atLeast"/>
        </w:trPr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选聘职位名称（依据选聘简章填写）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第一意愿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；第二意愿：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是否愿意职位调剂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愿意         □ 不愿意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2:00Z</dcterms:created>
  <dc:creator>2</dc:creator>
  <dc:description/>
  <cp:keywords/>
  <dc:language>en-US</dc:language>
  <cp:lastModifiedBy>gujianq</cp:lastModifiedBy>
  <cp:lastPrinted>2015-05-21T14:25:00Z</cp:lastPrinted>
  <dcterms:modified xsi:type="dcterms:W3CDTF">2017-12-20T08:20:00Z</dcterms:modified>
  <cp:revision>12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