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中山市交通运输局</w:t>
      </w:r>
      <w:r>
        <w:rPr>
          <w:rFonts w:cs="宋体;SimSun" w:ascii="宋体;SimSun" w:hAnsi="宋体;SimSun"/>
          <w:b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公开招聘事业单位工作</w:t>
      </w:r>
      <w:r>
        <w:rPr/>
        <w:t>人员入围面试人员名单</w:t>
      </w:r>
    </w:p>
    <w:tbl>
      <w:tblPr>
        <w:tblW w:w="13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980"/>
        <w:gridCol w:w="1260"/>
        <w:gridCol w:w="1260"/>
        <w:gridCol w:w="1800"/>
        <w:gridCol w:w="1440"/>
        <w:gridCol w:w="1440"/>
        <w:gridCol w:w="900"/>
        <w:gridCol w:w="1532"/>
      </w:tblGrid>
      <w:tr>
        <w:trPr>
          <w:trHeight w:val="4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山市交通发展研究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山市交通发展研究中心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70101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7010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灵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25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5.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山市交通发展研究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山市交通发展研究中心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70101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701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尹丽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2.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山市交通信息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山市交通信息中心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70201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7020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7.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山市交通信息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山市交通信息中心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70201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70201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智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6.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山市交通信息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山市交通信息中心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70201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70201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邓庆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5.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山市交通信息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山市交通信息中心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70201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7020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5.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山市交通信息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山市交通信息中心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70201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70201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敬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5.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山市交通信息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山市交通信息中心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70202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70202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麦倩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4.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山市交通信息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山市交通信息中心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70202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70202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荣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3.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山市交通信息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山市交通信息中心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70202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70202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嘉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2.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山市交通信息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山市交通信息中心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70202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70202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志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2.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山市交通信息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山市交通信息中心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70202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70202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振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.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3:00Z</dcterms:created>
  <dc:creator>梁维</dc:creator>
  <dc:description/>
  <cp:keywords/>
  <dc:language>en-US</dc:language>
  <cp:lastModifiedBy>梁维</cp:lastModifiedBy>
  <dcterms:modified xsi:type="dcterms:W3CDTF">2017-12-28T07:00:00Z</dcterms:modified>
  <cp:revision>4</cp:revision>
  <dc:subject/>
  <dc:title>附件1</dc:title>
</cp:coreProperties>
</file>