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96"/>
        <w:gridCol w:w="2016"/>
        <w:gridCol w:w="1003"/>
        <w:gridCol w:w="1081"/>
        <w:gridCol w:w="1945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生序号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综合成绩排名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否进入体检（填是或否）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169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1478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192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1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82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07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.5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599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.1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2487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4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295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2407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.7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4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2282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9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5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47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.1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64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.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33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.57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1782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.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1375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138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.6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Z2017027D006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7912100011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.3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6:00Z</dcterms:created>
  <dc:creator>win07</dc:creator>
  <dc:description/>
  <cp:keywords/>
  <dc:language>en-US</dc:language>
  <cp:lastModifiedBy>Sernbarc</cp:lastModifiedBy>
  <dcterms:modified xsi:type="dcterms:W3CDTF">2018-01-03T09:54:00Z</dcterms:modified>
  <cp:revision>3</cp:revision>
  <dc:subject/>
  <dc:title>中共阳江市委政策研究室（市委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