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徐闻县安全生产监督管理局招聘政府雇员报名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-720" w:firstLine="20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报名编号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岗位名称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2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 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 突出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须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8:00Z</dcterms:created>
  <dc:creator>User</dc:creator>
  <dc:description/>
  <cp:keywords/>
  <dc:language>en-US</dc:language>
  <cp:lastModifiedBy>xing</cp:lastModifiedBy>
  <cp:lastPrinted>2016-03-23T09:48:00Z</cp:lastPrinted>
  <dcterms:modified xsi:type="dcterms:W3CDTF">2018-01-09T01:33:00Z</dcterms:modified>
  <cp:revision>3</cp:revision>
  <dc:subject/>
  <dc:title>徐闻县安全生产监督管理局招聘政府雇员报名表</dc:title>
</cp:coreProperties>
</file>