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2" w:firstLine="1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上半年增城区安监局公开招用聘员岗位需求表</w:t>
      </w:r>
    </w:p>
    <w:p>
      <w:pPr>
        <w:pStyle w:val="Normal"/>
        <w:jc w:val="center"/>
        <w:rPr>
          <w:rFonts w:ascii="宋体;SimSun" w:hAnsi="宋体;SimSun" w:eastAsia="小标宋;微软雅黑" w:cs="宋体;SimSun"/>
          <w:b/>
          <w:b/>
          <w:sz w:val="44"/>
          <w:szCs w:val="44"/>
        </w:rPr>
      </w:pPr>
      <w:r>
        <w:rPr>
          <w:rFonts w:eastAsia="小标宋;微软雅黑" w:cs="宋体;SimSun" w:ascii="宋体;SimSun" w:hAnsi="宋体;SimSun"/>
          <w:b/>
          <w:sz w:val="44"/>
          <w:szCs w:val="44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3"/>
        <w:gridCol w:w="1484"/>
        <w:gridCol w:w="926"/>
        <w:gridCol w:w="1626"/>
        <w:gridCol w:w="2410"/>
        <w:gridCol w:w="2835"/>
        <w:gridCol w:w="2126"/>
      </w:tblGrid>
      <w:tr>
        <w:trPr>
          <w:trHeight w:val="8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岗位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hanging="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增城区安全生产监督管理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18ZF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辅助执法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大专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能适应外出执法检查、现场应急救援、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时轮班值守及夜间执法。持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C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及以上机动车驾驶证，具有两年以上驾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本岗位适合男性，安全工程、化学工程、机械、电气等专业优先。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18NW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辅助执法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汉语言文字学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A050103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、汉语言文学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B05010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、新闻学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A05030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、新闻学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B05030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能适应外出执法检查、现场应急救援、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时轮班值守及夜间执法。熟悉党务、文字材料写作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中共党员</w:t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18WX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辅助执法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体育类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A0403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B0403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能适应外出执法检查、现场应急救援、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时轮班值守及夜间执法，能独立完成大型文体活动策划和筹备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本岗位适合男性。</w:t>
            </w:r>
          </w:p>
        </w:tc>
      </w:tr>
      <w:tr>
        <w:trPr>
          <w:trHeight w:val="485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18YJ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后勤服务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应急救援指挥车，需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轮班，从事司机、应急救援等辅助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须持有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A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机动车驾驶证两年以上（计算截止日期为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，含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），年龄放宽至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周岁以下，所有年龄计算截止日期为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（含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方正小标宋简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4:00Z</dcterms:created>
  <dc:creator>admin</dc:creator>
  <dc:description/>
  <cp:keywords/>
  <dc:language>en-US</dc:language>
  <cp:lastModifiedBy>增城区人社局</cp:lastModifiedBy>
  <cp:lastPrinted>2018-01-25T11:46:00Z</cp:lastPrinted>
  <dcterms:modified xsi:type="dcterms:W3CDTF">2018-01-25T08:32:00Z</dcterms:modified>
  <cp:revision>105</cp:revision>
  <dc:subject/>
  <dc:title/>
</cp:coreProperties>
</file>