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关于延迟提供同意报考证明的说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工业和信息化部人事教育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是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报名参加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01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国家公务员考试，报考了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职位（职位代码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），目前已进入面试环节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由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等原因，在此次面试前无法提供单位同意报考证明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承诺，如进入体检考察环节，我一定在考察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个工作日内向你们提交单位同意报考证明，如届时不能按时提供，同意取消我的考察资格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特此说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本人签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kylin</cp:lastModifiedBy>
  <cp:lastPrinted>2015-01-30T15:22:00Z</cp:lastPrinted>
  <dcterms:modified xsi:type="dcterms:W3CDTF">2018-01-19T11:49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