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黎托街道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面向社会公开招聘计划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34"/>
        <w:gridCol w:w="1219"/>
        <w:gridCol w:w="1162"/>
        <w:gridCol w:w="1219"/>
        <w:gridCol w:w="1350"/>
        <w:gridCol w:w="2150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招聘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位条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语言文学等相关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街道文字工作经验的可以适当放宽年龄条件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机关及事业单位文字工作经验者优先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党建专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史哲大类、公共管理类、政治学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后出生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具体专业参考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湖南省考试录用公务员专业指导目录》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媒体及专业期刊上发表文章优先、有机关党建及文秘工作经验优先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1:00Z</dcterms:created>
  <dc:creator>雨林木风</dc:creator>
  <dc:description/>
  <cp:keywords/>
  <dc:language>en-US</dc:language>
  <cp:lastModifiedBy>PC</cp:lastModifiedBy>
  <cp:lastPrinted>2018-01-16T15:22:00Z</cp:lastPrinted>
  <dcterms:modified xsi:type="dcterms:W3CDTF">2018-01-26T08:11:00Z</dcterms:modified>
  <cp:revision>3</cp:revision>
  <dc:subject/>
  <dc:title>长沙市雨花区黎托街道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