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如因弄虚作假或不符合报名资格条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ind w:firstLine="4800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dreamsummit</cp:lastModifiedBy>
  <cp:lastPrinted>2017-01-19T18:04:00Z</cp:lastPrinted>
  <dcterms:modified xsi:type="dcterms:W3CDTF">2018-01-10T15:30:00Z</dcterms:modified>
  <cp:revision>10</cp:revision>
  <dc:subject/>
  <dc:title/>
</cp:coreProperties>
</file>