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中共中央对外联络部</w:t>
      </w:r>
      <w:r>
        <w:rPr>
          <w:rFonts w:eastAsia="黑体;SimHei" w:cs="宋体;SimSun" w:ascii="黑体;SimHei" w:hAnsi="黑体;SimHei"/>
          <w:b/>
          <w:bCs/>
          <w:sz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</w:rPr>
        <w:t>年公务员考录专业考试和面试人员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以准考证号为序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68"/>
        <w:gridCol w:w="1984"/>
        <w:gridCol w:w="1799"/>
      </w:tblGrid>
      <w:tr>
        <w:trPr>
          <w:tblHeader w:val="true"/>
          <w:trHeight w:val="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考试和面试最低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调研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22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29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鸿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亦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5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7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浩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9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莹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00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0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自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5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则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2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21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文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文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20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晓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2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2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灵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070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2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3012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303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亚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191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19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子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044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37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淑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372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书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07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志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513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2051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晓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2058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长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玉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61100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若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调研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29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夏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0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抒况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31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4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41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11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大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4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琦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40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82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4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慧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少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3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檀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73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790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劼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50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22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雅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1010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楚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2022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2023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2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航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031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丛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05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胜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3252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红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402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炳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5511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9043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佳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7002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含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调研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80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恺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元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栗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4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笑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5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02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10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欣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1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佳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13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新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60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楚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0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沛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益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4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40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4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4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柯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09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鞠汇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09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姝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1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12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旭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4172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1040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相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2024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秋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03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思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325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琼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07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901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晓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2065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50050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欣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调研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0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帼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7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远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0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娅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2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42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思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52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雅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91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长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3012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麓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3013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荷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701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290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怡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0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逸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7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47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琳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12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亚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0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双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3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5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4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新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4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080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2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哲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紫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瑶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珊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2053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连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03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禹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2058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3455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傲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乔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聪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艺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恩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6110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俊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葡萄牙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秋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茵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优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晨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玉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静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南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52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翀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雨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晓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5180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390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53154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拉伯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林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可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耳其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47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雪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525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宝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2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班牙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7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春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昝晓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子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00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月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俄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40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芜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4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占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14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翰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波兰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1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鑫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34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粲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4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05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05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佳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050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05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倩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05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05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燕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事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73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426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102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4020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82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09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晓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212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闻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65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651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晓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32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一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480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耀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12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苏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1162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2101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191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021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65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4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1074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70044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123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4013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婷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6945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俊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37300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4402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欣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51:00Z</dcterms:created>
  <dc:creator>dell</dc:creator>
  <dc:description/>
  <cp:keywords/>
  <dc:language>en-US</dc:language>
  <cp:lastModifiedBy>user</cp:lastModifiedBy>
  <cp:lastPrinted>2018-01-29T15:04:00Z</cp:lastPrinted>
  <dcterms:modified xsi:type="dcterms:W3CDTF">2018-01-31T07:41:00Z</dcterms:modified>
  <cp:revision>167</cp:revision>
  <dc:subject/>
  <dc:title>专业考试和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