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中华全国供销合作总社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华全国供销合作总社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（传真需手写签名）：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cp:keywords/>
  <dc:language>en-US</dc:language>
  <cp:lastModifiedBy>User</cp:lastModifiedBy>
  <dcterms:modified xsi:type="dcterms:W3CDTF">2018-02-01T01:06:00Z</dcterms:modified>
  <cp:revision>1</cp:revision>
  <dc:subject/>
  <dc:title>XXX确认参加中华全国供销合作总社XX职位面试</dc:title>
</cp:coreProperties>
</file>