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4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待业证明</w:t>
      </w:r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中国藏学研究中心人事处：</w:t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，性别，身份证号码为：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其户籍在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该证明由户籍所在地居委会、社区、街道、乡镇或相关劳动社会保障机构开具。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1:12:00Z</dcterms:created>
  <dc:creator>gbsjggbc</dc:creator>
  <dc:description/>
  <cp:keywords/>
  <dc:language>en-US</dc:language>
  <cp:lastModifiedBy>zhang</cp:lastModifiedBy>
  <cp:lastPrinted>2016-01-28T15:54:00Z</cp:lastPrinted>
  <dcterms:modified xsi:type="dcterms:W3CDTF">2018-01-30T06:19:00Z</dcterms:modified>
  <cp:revision>4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