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海关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  <w:lang w:bidi="ar-SA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，报考</w:t>
      </w: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职位（职位代码</w:t>
      </w: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-SA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仿宋_GBK">
    <w:altName w:val="宋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RJC</cp:lastModifiedBy>
  <cp:lastPrinted>2015-01-30T15:16:00Z</cp:lastPrinted>
  <dcterms:modified xsi:type="dcterms:W3CDTF">2018-01-31T06:09:4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