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面试人员名单</w:t>
      </w:r>
    </w:p>
    <w:p>
      <w:pPr>
        <w:pStyle w:val="Normal"/>
        <w:spacing w:lineRule="exact" w:line="580"/>
        <w:rPr>
          <w:rFonts w:eastAsia="黑体;SimHei"/>
          <w:b/>
          <w:b/>
          <w:bCs/>
          <w:color w:val="000000"/>
          <w:spacing w:val="8"/>
          <w:sz w:val="32"/>
          <w:szCs w:val="32"/>
        </w:rPr>
      </w:pPr>
      <w:r>
        <w:rPr>
          <w:rFonts w:eastAsia="黑体;SimHei"/>
          <w:b/>
          <w:bCs/>
          <w:color w:val="000000"/>
          <w:spacing w:val="8"/>
          <w:sz w:val="32"/>
          <w:szCs w:val="32"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80"/>
        <w:gridCol w:w="1200"/>
        <w:gridCol w:w="2046"/>
        <w:gridCol w:w="1276"/>
      </w:tblGrid>
      <w:tr>
        <w:trPr>
          <w:trHeight w:val="1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名称及代码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分数线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标局监督管理处主任科员及以下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001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7.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云倩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591103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凤娇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7041407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倩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9042703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磊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50050706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笑笑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62123118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标局综合处主任科员及以下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0011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8.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亚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480618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轩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2111713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丽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3041526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婕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4173026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增进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9010108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标局商标异议处主任科员及以下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0011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昌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600620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632001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谷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890410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玥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991222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书渊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4151827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贺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5126609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佳璐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2370409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9041229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41065907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皓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61110713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标局综合处主任科员及以下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001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0.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宁雪娇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300514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322003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艳君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4174623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燕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5170221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申志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41270316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标局综合处主任科员及以下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00108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3.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盛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513030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符文雅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2373102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官辰晨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3250505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欢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7292410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夏梦思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42065313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标局计算机系统管理处主任科员及以下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0011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5.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帅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750529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2120121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梦欣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1211817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乐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2032028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凯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7270504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标局地理标志审查处主任科员及以下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0011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5.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411014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佳萱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524427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亚娟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2372521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冉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7740105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化甜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7740414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标局商标审查处主任科员及以下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0011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2.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世才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470217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下午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倩倩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500802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佟家伊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870913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琳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990614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席云秀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4173023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3052621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天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4022812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姚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4034116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美晶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9010302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樊俏枝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61110720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标局法律事务处主任科员及以下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001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8.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军委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320603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姬海蒙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570905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文博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2132329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洁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4172906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厚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21032003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萌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1180324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莹芝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1182126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雪薇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2045704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6944525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川川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7301524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标局国际注册处主任科员及以下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29001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8.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江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891930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午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妍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2070601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相宇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2200718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晴晴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7513314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侯柯宇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41332928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标局国际注册处主任科员及以下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001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5.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阳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471719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下午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倩倩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3042322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程程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22018623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颖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2054407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燕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3051328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翀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3053011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青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4015723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薇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7270912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7512307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妍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70080229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标评审委员会案件审理处主任科员及以下职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01100020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40.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航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230629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天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天舒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501311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乔云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524208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建婷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582919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翁宇菲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631309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鹤云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633428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新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11752219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明义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22017024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野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23014223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行方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7761902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梦华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9044211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玉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39044515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甄霓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41073126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怡铭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42061101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倩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9170021812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color w:val="000000"/>
          <w:spacing w:val="-8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0" w:right="162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1:00Z</dcterms:created>
  <dc:creator>人事部</dc:creator>
  <dc:description/>
  <cp:keywords/>
  <dc:language>en-US</dc:language>
  <cp:lastModifiedBy>索克伟</cp:lastModifiedBy>
  <dcterms:modified xsi:type="dcterms:W3CDTF">2018-01-31T06:12:00Z</dcterms:modified>
  <cp:revision>3</cp:revision>
  <dc:subject/>
  <dc:title>关于2003年度因工作需要京外调干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