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工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3388"/>
        <w:jc w:val="lef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正、反面）</w:t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索克伟</cp:lastModifiedBy>
  <cp:lastPrinted>2017-01-19T16:55:00Z</cp:lastPrinted>
  <dcterms:modified xsi:type="dcterms:W3CDTF">2018-01-31T05:48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