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3"/>
        <w:gridCol w:w="1666"/>
        <w:gridCol w:w="2293"/>
        <w:gridCol w:w="2"/>
      </w:tblGrid>
      <w:tr>
        <w:trPr>
          <w:trHeight w:val="840" w:hRule="atLeast"/>
        </w:trPr>
        <w:tc>
          <w:tcPr>
            <w:tcW w:w="876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32"/>
                <w:u w:val="none"/>
                <w:lang w:eastAsia="zh-CN"/>
              </w:rPr>
              <w:t>民政部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2"/>
                <w:u w:val="none"/>
                <w:lang w:eastAsia="zh-CN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2"/>
                <w:u w:val="none"/>
                <w:lang w:val="en-US" w:eastAsia="zh-CN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32"/>
                <w:u w:val="none"/>
                <w:lang w:eastAsia="zh-CN"/>
              </w:rPr>
              <w:t>年考试录用公务员面试人员名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及代码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姓名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试最低分数线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管理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法规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1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11926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依琳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3253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沁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36108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菱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40339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066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泽林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管理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监察二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1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30503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冀磊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2804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飞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6526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超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190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婉婷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20579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越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管理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监察三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10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3718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晓东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5703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655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翌帆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063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琳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231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小娜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救灾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救灾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230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41514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鹏飞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5116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7613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燕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0645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栗川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政权和社区建设司城乡基层民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村、居务公开）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3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542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珊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.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9208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环环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07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一鸣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3307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艺超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700419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雪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福利和慈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促进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慈善和社会捐助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4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7308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乐乐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8905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菲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122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智艺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28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丽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7409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云云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划财务司综合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110005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6106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莎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8524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晓媛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5123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悦泽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27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颖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740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凌雁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合作司多边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110006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3209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闻甲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511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雅婧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613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维波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23022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皓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700806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霖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事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直属机关纪委办公室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110007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231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小雪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503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甲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30215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阳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232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浩兵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60143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维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服务中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记服务处科员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110008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0306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怡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.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90438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龙飞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07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雯霖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34526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君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510447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晓梅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06:00Z</dcterms:created>
  <dc:creator>QHTF</dc:creator>
  <dc:description/>
  <dc:language>en-US</dc:language>
  <cp:lastModifiedBy>QHTF</cp:lastModifiedBy>
  <cp:lastPrinted>2017-01-14T15:10:00Z</cp:lastPrinted>
  <dcterms:modified xsi:type="dcterms:W3CDTF">2018-01-31T00:47:47Z</dcterms:modified>
  <cp:revision>2</cp:revision>
  <dc:subject/>
  <dc:title>民政部2017年考试录用公务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