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公务员面试资格的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文联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8-02-01T08:1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