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中国文联人事部：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电话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5376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5376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日期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USER</cp:lastModifiedBy>
  <cp:lastPrinted>2018-02-01T14:15:00Z</cp:lastPrinted>
  <dcterms:modified xsi:type="dcterms:W3CDTF">2018-02-01T06:15:00Z</dcterms:modified>
  <cp:revision>8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