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赣州综合保税区面向全省公开考选工作人员职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tbl>
      <w:tblPr>
        <w:tblW w:w="1409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74"/>
        <w:gridCol w:w="1236"/>
        <w:gridCol w:w="1365"/>
        <w:gridCol w:w="645"/>
        <w:gridCol w:w="1650"/>
        <w:gridCol w:w="2010"/>
        <w:gridCol w:w="1171"/>
        <w:gridCol w:w="4437"/>
      </w:tblGrid>
      <w:tr>
        <w:trPr>
          <w:tblHeader w:val="true"/>
          <w:trHeight w:val="71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录人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（含工作经历、技术职称等）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政办公室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1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文秘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律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政办公室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10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文秘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文类、新闻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政办公室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10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化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计算机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济发展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2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招商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律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6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济发展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20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招商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济与贸易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48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济发展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20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企业服务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机械电子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财政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3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财务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与审计类、财政金融类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工程造价、工程造价管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设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4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执法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类、规划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事务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5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不限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纪工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1006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不限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本科及以上（学士学位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岁及以下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以上纪检、监察工作经历。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合计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rFonts w:cs="Calibri" w:eastAsia="Calibri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962</dc:creator>
  <dc:description/>
  <dc:language>en-US</dc:language>
  <cp:lastModifiedBy>  </cp:lastModifiedBy>
  <dcterms:modified xsi:type="dcterms:W3CDTF">2018-02-07T0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