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市环境保护局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度考试录用公务员调剂资格审查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报考职位：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  <w:u w:val="single"/>
        </w:rPr>
        <w:t xml:space="preserve">           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ab/>
        <w:tab/>
        <w:tab/>
        <w:tab/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应届毕业生：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（是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/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否）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4"/>
        <w:gridCol w:w="1463"/>
        <w:gridCol w:w="1275"/>
        <w:gridCol w:w="1260"/>
        <w:gridCol w:w="1620"/>
        <w:gridCol w:w="1413"/>
        <w:gridCol w:w="1736"/>
      </w:tblGrid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姓    名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性   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民    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3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出生日期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婚姻状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籍    贯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出 生 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户籍所在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学    历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学  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毕业时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毕业院校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99" w:hanging="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外语水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29" w:hanging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所学专业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健康状况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身份证号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联系电话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现居住地</w:t>
            </w:r>
          </w:p>
        </w:tc>
        <w:tc>
          <w:tcPr>
            <w:tcW w:w="8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通讯地址</w:t>
            </w:r>
          </w:p>
        </w:tc>
        <w:tc>
          <w:tcPr>
            <w:tcW w:w="5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邮政编码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学习经历</w:t>
            </w:r>
          </w:p>
        </w:tc>
        <w:tc>
          <w:tcPr>
            <w:tcW w:w="87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（请从高中阶段开始填写，注明大学、研究生院系专业）</w:t>
            </w:r>
          </w:p>
        </w:tc>
      </w:tr>
      <w:tr>
        <w:trPr>
          <w:trHeight w:val="215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工作经历</w:t>
            </w:r>
          </w:p>
        </w:tc>
        <w:tc>
          <w:tcPr>
            <w:tcW w:w="8767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（请详细描述工作的起止时间、单位及部门、从事的具体工作内容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（应届毕业生选填）</w:t>
            </w:r>
          </w:p>
        </w:tc>
      </w:tr>
      <w:tr>
        <w:trPr>
          <w:trHeight w:val="1392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奖惩情况</w:t>
            </w:r>
          </w:p>
        </w:tc>
        <w:tc>
          <w:tcPr>
            <w:tcW w:w="8767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考生签字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表中所填信息及提交的其他材料真实有效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签字：              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年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体;宋体" w:hAnsi="仿宋体;宋体" w:eastAsia="仿宋体;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07:00Z</dcterms:created>
  <dc:creator>gx</dc:creator>
  <dc:description/>
  <cp:keywords/>
  <dc:language>en-US</dc:language>
  <cp:lastModifiedBy>高翔</cp:lastModifiedBy>
  <dcterms:modified xsi:type="dcterms:W3CDTF">2018-02-07T02:12:00Z</dcterms:modified>
  <cp:revision>4</cp:revision>
  <dc:subject/>
  <dc:title>北京市环境保护局</dc:title>
</cp:coreProperties>
</file>