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面 试 人 员 名 单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按准考证号排序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3"/>
        <w:gridCol w:w="1208"/>
        <w:gridCol w:w="1995"/>
        <w:gridCol w:w="1209"/>
        <w:gridCol w:w="1213"/>
      </w:tblGrid>
      <w:tr>
        <w:trPr>
          <w:trHeight w:val="68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美大工作部非政府组织处主任科员及以下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4.7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501113007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刘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05011209242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张怀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05011212252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游耐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05011213052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翟晨苗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05013123101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钟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欧亚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处主任科员及以下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5.4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501111007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张宇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501111008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王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5011110092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王秀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5011110102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王培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501111011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李一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3:00Z</dcterms:created>
  <dc:creator>微软用户</dc:creator>
  <dc:description/>
  <dc:language>en-US</dc:language>
  <cp:lastModifiedBy>李峰</cp:lastModifiedBy>
  <cp:lastPrinted>2011-02-12T14:44:00Z</cp:lastPrinted>
  <dcterms:modified xsi:type="dcterms:W3CDTF">2017-11-05T06:15:46Z</dcterms:modified>
  <cp:revision>10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