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eastAsia="方正黑体简体;Arial Unicode MS" w:cs="宋体;SimSun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 w:eastAsia="方正黑体简体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简体;Arial Unicode MS" w:cs="宋体;SimSun" w:ascii="宋体;SimSun" w:hAnsi="宋体;SimSun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方正黑体简体;Arial Unicode MS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简体;Arial Unicode MS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身份证号码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该证明由户籍所在地居委会、社区、街道、乡镇、相关劳动社会保障机构或存档人才中心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cp:lastPrinted>2015-01-30T15:22:00Z</cp:lastPrinted>
  <dcterms:modified xsi:type="dcterms:W3CDTF">2018-02-06T03:36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