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;Arial Unicode MS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;Arial Unicode MS" w:cs="宋体;SimSun" w:ascii="宋体;SimSun" w:hAnsi="宋体;SimSu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;Arial Unicode MS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;Arial Unicode MS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 w:eastAsia="方正仿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宋庆龄基金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cp:lastPrinted>2018-02-06T11:37:00Z</cp:lastPrinted>
  <dcterms:modified xsi:type="dcterms:W3CDTF">2018-02-06T06:1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