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  <w:lang w:val="en-US" w:eastAsia="zh-CN"/>
        </w:rPr>
        <w:t>台盟中央组织部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本人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，身份证号：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，报考</w:t>
      </w:r>
      <w:r>
        <w:rPr>
          <w:rFonts w:eastAsia="仿宋_GB2312;宋体" w:cs="宋体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"/>
          <w:kern w:val="0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"/>
          <w:bCs/>
          <w:spacing w:val="8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宋体" w:hAnsi="仿宋_GB2312;宋体"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dcterms:modified xsi:type="dcterms:W3CDTF">2018-01-23T10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