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中华全国台湾同胞联谊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庞一甲</cp:lastModifiedBy>
  <cp:lastPrinted>2018-01-30T11:00:00Z</cp:lastPrinted>
  <dcterms:modified xsi:type="dcterms:W3CDTF">2018-01-30T03:00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