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关于提交单位同意报考证明的承诺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中央党史研究室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本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XXX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身份证号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XXXXXX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报考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XXX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职位（职位代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XXX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，公共科目笔试成绩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XXX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，已进入该职位专业考试和面试范围，现因本人原因，无法在专业考试和面试期间提交单位同意报考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本人承诺：在政审考察前中央党史研究室规定的时限内提交单位同意报考证明，逾期未提交即视为本人自愿放弃考试及录用资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承诺人（签名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0:00Z</dcterms:created>
  <dc:creator>User</dc:creator>
  <dc:description/>
  <cp:keywords/>
  <dc:language>en-US</dc:language>
  <cp:lastModifiedBy>User</cp:lastModifiedBy>
  <dcterms:modified xsi:type="dcterms:W3CDTF">2018-02-12T00:40:00Z</dcterms:modified>
  <cp:revision>1</cp:revision>
  <dc:subject/>
  <dc:title>关于提交单位同意报考证明的承诺书</dc:title>
</cp:coreProperties>
</file>